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ЖИНСКАЯ РАЙОННАЯ ДУМ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 июня 2012 г. N 17/1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И ИСПОЛЬЗОВАНИИ БЮДЖЕТНЫХ АССИГНОВАНИЙ</w:t>
      </w:r>
    </w:p>
    <w:p>
      <w:pPr>
        <w:pStyle w:val="ConsPlusTitle"/>
        <w:jc w:val="center"/>
        <w:rPr/>
      </w:pPr>
      <w:r>
        <w:rPr/>
        <w:t>ДОРОЖНОГО ФОНДА ТУЖИНСКОГО МУНИЦИПАЛЬНОГО РАЙОН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Тужинской районной Думы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14 N 37/261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179.4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Тужинской районной Думы от 12.12.2008 N 36/288 "Об утверждении Положения о бюджетном процессе в муниципальном образовании Тужинский муниципальный район" районн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Тужинского муниципального района. Прилаг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распространяется на правоотношения, возникшие с 1 января 201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настоящее решение на официальном сайте администрации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ешения возложить на администрацию Тужинского муниципального района (Видякина Е.В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ужин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Л.А.ТРУШ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Тужинской районной Думы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1 июня 2012 г. N 17/1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ИСПОЛЬЗОВАНИЯ БЮДЖЕТНЫХ АССИГНОВАНИЙ</w:t>
      </w:r>
    </w:p>
    <w:p>
      <w:pPr>
        <w:pStyle w:val="ConsPlusTitle"/>
        <w:jc w:val="center"/>
        <w:rPr/>
      </w:pPr>
      <w:r>
        <w:rPr/>
        <w:t>ДОРОЖНОГО ФОНДА ТУЖИНСКОГО МУНИЦИПАЛЬНОГО РАЙОН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Тужинской районной Думы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14 N 37/26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формирования и использования бюджетных ассигнований дорожного фонда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рожный фонд Тужинского муниципального района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Тужинской районной Думы Кировской области от 27.01.2014 N 37/2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распорядителем средств дорожного фонда является администрация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ъем бюджетных ассигнований дорожного фонда Тужинского муниципального района утверждается решением районной Думы о бюджете района на очередной финансовый год и плановый период в размере не менее прогнозируемого объема доходов, поступающих в бюджет района в соответствии с </w:t>
      </w:r>
      <w:hyperlink r:id="rId7">
        <w:r>
          <w:rPr>
            <w:rStyle w:val="InternetLink"/>
            <w:color w:val="0000FF"/>
          </w:rPr>
          <w:t>частью 3 статьи 10.1</w:t>
        </w:r>
      </w:hyperlink>
      <w:r>
        <w:rPr/>
        <w:t xml:space="preserve"> Положения о бюджетном процессе в муниципальном образовании Тужинский муниципальный район, утвержденного решением Тужинской районной Думы от 12.12.2008 N 36/288 "Об утверждении Положения о бюджетном процессе в муниципальном образовании Тужинский муниципальный район" (далее - Положение о бюджетном процесс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рамках составления проекта решения Тужинской районной Думы о бюджете на очередной финансовый год и плановый период финансовое управление администрации Тужинского муниципального района доводит до главного распорядителя средств дорожного фонда Тужинского муниципального района прогнозируемые объемы доходов, планируемых к получению из областного бюджета в соответствии с </w:t>
      </w:r>
      <w:hyperlink r:id="rId8">
        <w:r>
          <w:rPr>
            <w:rStyle w:val="InternetLink"/>
            <w:color w:val="0000FF"/>
          </w:rPr>
          <w:t>частью 3 статьи 10.1</w:t>
        </w:r>
      </w:hyperlink>
      <w:r>
        <w:rPr/>
        <w:t xml:space="preserve"> Положения о бюджетном процесс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Тужинской районной Думы Кировской области от 27.01.2014 N 37/2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бюджетных ассигнований дорожного фонда Тужинского муниципального района осуществляется по следующим направлениям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Содержание действующих сетей автомобильных дорог общего пользования местного значения Тужинского муниципального района и искусственных сооружений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Капитальный ремонт, ремонт действующих сетей автомобильных дорог общего пользования местного значения Тужинского муниципального района и искусственных сооружений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еконструкция действующих сетей автомобильных дорог общего пользования местного значения Тужинского муниципального района и искусственных сооружений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Изыскательские, проектные, сметные, экспертные, инвентаризационно-технологические работы в сфере дорож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еализация мероприятий по обеспечению безопасности дорожного движения по автомобильным дорогам общего пользования местного значения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 - 5.8. Исключены. -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Тужинской районной Думы Кировской области от 27.01.2014 N 37/26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Осуществление иных мероприятий в отношении автомобильных дорог общего пользования местного значения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 объектов капитального ремонта, ремонта автомобильных дорог общего пользования местного значения Тужинского муниципального района, перечень объектов реконструкции автомобильных дорог общего пользования местного значения утверждаются постановлением администрации Тужи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еречисление безвозмездных поступлений от физического или юридического лица в дорожный фонд Тужинского района, в том числе добровольных пожертвований, осуществляется после заключения договора пожертвования между указанным физическим или юридическим лицом с одной стороны и администрацией Тужинского района с друг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Бюджетные ассигнования дорожного фонда Тужинского муниципального района, не использованные в текущем финансовом году, направляются на увеличение бюджетных ассигнований дорожного фонда Тужинского муниципального района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троль за целевым использованием средств дорожного фонда осуществляется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826CAD19AE9BF74FD1C910A4EE2D6EE49B370345303D1FEF20C9D6488426EED5AD9E5765F57754315AF544D88EC46AB72A6BA58E0DF430CC3Dd8q6H" TargetMode="External"/><Relationship Id="rId3" Type="http://schemas.openxmlformats.org/officeDocument/2006/relationships/hyperlink" Target="consultantplus://offline/ref=A459826CAD19AE9BF74FD1DF13C8B2246DEDC23301483D6A42B07B9481418E71A99AF4DE166FF07C00601EA5428EDF9E3FB83669BB8Cd0qFH" TargetMode="External"/><Relationship Id="rId4" Type="http://schemas.openxmlformats.org/officeDocument/2006/relationships/hyperlink" Target="consultantplus://offline/ref=A459826CAD19AE9BF74FD1C910A4EE2D6EE49B3705433F3E1CE27DC3DE118824E9DAF289502CF97654315FF24A878BD17BEF2569BB900FE82CCE3F84dDqCH" TargetMode="External"/><Relationship Id="rId5" Type="http://schemas.openxmlformats.org/officeDocument/2006/relationships/hyperlink" Target="consultantplus://offline/ref=A459826CAD19AE9BF74FD1C910A4EE2D6EE49B370345303D1FEF20C9D6488426EED5AD9E5765F57754315AF644D88EC46AB72A6BA58E0DF430CC3Dd8q6H" TargetMode="External"/><Relationship Id="rId6" Type="http://schemas.openxmlformats.org/officeDocument/2006/relationships/hyperlink" Target="consultantplus://offline/ref=A459826CAD19AE9BF74FD1C910A4EE2D6EE49B370345303D1FEF20C9D6488426EED5AD9E5765F57754315AF644D88EC46AB72A6BA58E0DF430CC3Dd8q6H" TargetMode="External"/><Relationship Id="rId7" Type="http://schemas.openxmlformats.org/officeDocument/2006/relationships/hyperlink" Target="consultantplus://offline/ref=A459826CAD19AE9BF74FD1C910A4EE2D6EE49B3705433F3E1CE27DC3DE118824E9DAF289502CF97654315FF149878BD17BEF2569BB900FE82CCE3F84dDqCH" TargetMode="External"/><Relationship Id="rId8" Type="http://schemas.openxmlformats.org/officeDocument/2006/relationships/hyperlink" Target="consultantplus://offline/ref=A459826CAD19AE9BF74FD1C910A4EE2D6EE49B3705433F3E1CE27DC3DE118824E9DAF289502CF97654315FF149878BD17BEF2569BB900FE82CCE3F84dDqCH" TargetMode="External"/><Relationship Id="rId9" Type="http://schemas.openxmlformats.org/officeDocument/2006/relationships/hyperlink" Target="consultantplus://offline/ref=A459826CAD19AE9BF74FD1C910A4EE2D6EE49B370345303D1FEF20C9D6488426EED5AD9E5765F57754315AF744D88EC46AB72A6BA58E0DF430CC3Dd8q6H" TargetMode="External"/><Relationship Id="rId10" Type="http://schemas.openxmlformats.org/officeDocument/2006/relationships/hyperlink" Target="consultantplus://offline/ref=A459826CAD19AE9BF74FD1C910A4EE2D6EE49B370345303D1FEF20C9D6488426EED5AD9E5765F57754315AF844D88EC46AB72A6BA58E0DF430CC3Dd8q6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2:00Z</dcterms:created>
  <dc:creator>Людмила Петровна</dc:creator>
  <dc:description/>
  <cp:keywords/>
  <dc:language>en-US</dc:language>
  <cp:lastModifiedBy>Людмила Петровна</cp:lastModifiedBy>
  <dcterms:modified xsi:type="dcterms:W3CDTF">2020-02-20T07:44:00Z</dcterms:modified>
  <cp:revision>1</cp:revision>
  <dc:subject/>
  <dc:title/>
</cp:coreProperties>
</file>